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Enhancing Infrastructure Investment Cooperation </w:t>
      </w:r>
    </w:p>
    <w:p>
      <w:pPr>
        <w:pStyle w:val="Normal"/>
        <w:spacing w:lineRule="auto" w:line="360"/>
        <w:jc w:val="center"/>
        <w:rPr>
          <w:rFonts w:ascii="Arial" w:hAnsi="Arial" w:cs="Arial"/>
        </w:rPr>
      </w:pPr>
      <w:r>
        <w:rPr>
          <w:rFonts w:cs="Arial" w:ascii="Arial" w:hAnsi="Arial"/>
        </w:rPr>
        <w:t>to Promote Growth in East As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Third NEAT Conference on East Asia Investment Cooperation and </w:t>
      </w:r>
    </w:p>
    <w:p>
      <w:pPr>
        <w:pStyle w:val="Normal"/>
        <w:spacing w:lineRule="auto" w:line="360"/>
        <w:jc w:val="center"/>
        <w:rPr>
          <w:rFonts w:ascii="Arial" w:hAnsi="Arial" w:cs="Arial"/>
        </w:rPr>
      </w:pPr>
      <w:r>
        <w:rPr>
          <w:rFonts w:cs="Arial" w:ascii="Arial" w:hAnsi="Arial"/>
        </w:rPr>
        <w:t>the East Asia Investment Forum</w:t>
      </w:r>
    </w:p>
    <w:p>
      <w:pPr>
        <w:pStyle w:val="Normal"/>
        <w:spacing w:lineRule="auto" w:line="360"/>
        <w:jc w:val="center"/>
        <w:rPr>
          <w:rFonts w:ascii="Arial" w:hAnsi="Arial" w:cs="Arial"/>
        </w:rPr>
      </w:pPr>
      <w:r>
        <w:rPr>
          <w:rFonts w:cs="Arial" w:ascii="Arial" w:hAnsi="Arial"/>
        </w:rPr>
        <w:t>Beijing, China, 14-15 July 200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fessor Dr. Mahani Zainal Abidin</w:t>
      </w:r>
    </w:p>
    <w:p>
      <w:pPr>
        <w:pStyle w:val="Normal"/>
        <w:spacing w:lineRule="auto" w:line="360"/>
        <w:jc w:val="center"/>
        <w:rPr/>
      </w:pPr>
      <w:r>
        <w:rPr>
          <w:rFonts w:cs="Arial" w:ascii="Arial" w:hAnsi="Arial"/>
        </w:rPr>
        <w:t>Director General, ISIS Malays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ast Asian countries have achieved sustainable highest growth rates for a long period of time and this performance was rarely matched by the other regions. One of the factors that had enabled East Asia to achieve this performance was the availability of good and sufficient infrastructure. The energy infrastructure enables economic and social activities to take place. The network of roads, railways, airports and road allows inputs to be shipped to production centers and for minerals, agriculture and manufacturing products to be transported to consumers in domestic and overseas markets. Water infrastructure is essential to both domestic and industrial consumption in view of the growing population and rising economic activities in East Asia. Since mid 1990s, investment in ICT (Information Communications Technology) has become more urgent to ensure that the East Asian region can be at the forefront of the growth cu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need for infrastructure in East Asia is even more pressing now. The more developed East Asian countries need to upgrade their existing infrastructure especially in ICT and telecommunication in order to lift their development to a higher level. However, the infrastructure requirements of the emerging East Asian economies are bigger and more urgent. Many of these economies are at the early stage of development where infrastructure is a critical element in catalyzing their growth process and there is limited domestic fund to support such developmental needs.  The development of joint growth areas, involving a number of countries calls for coordination of investment and development of infrastructure by a number of affected and interested countries. Urbanization is taking place at a very rapid speed and more East Asian cities are likely to become mega cities in view of the large migration of rural population to cities. As a result, urban areas and cities will have to provide services infrastructure to meet the basic needs of the populat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most urgent types of infrastructure development needed by emerging East Asian countries are in transportation, energy, water, and telecommunication sectors. Such infrastructure will open up new, previously undeveloped, areas to bringing in development to rural regions, linking them to urban areas. The infrastructure should cover both agriculture and industrial sectors.  Equally important is the social infrastructure such as schools and hospitals, which serve as the foundation of nation building as well as to improve the standard of living. Telecommunication is also important to connect these emerging countries to the world in order for them not to be left behind in the era of globalization and to close the digital divide between developed and developing countrie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Asian Development Bank, the World Bank/ and the Japan Bank for International Cooperation joint report entitled “Connecting East Asia: A New Framework for Infrastructure” had estimated that East Asia needs annually about USD 165 million trillion for infrastructure investments for the period 2006- 2010  or about 6.2% of the region’s GDP. This estimate involved both new infrastructure investment (65%) and maintenance work (35%). These investments are in electricity, telecommunication, water and sanitation and major transport networks. It is important to note that these estimates do not include any strategic decisions to invest in infrastructure ahead of demand or to meet the targets set by the Millennium Development Goals.  The breakdown between new investments and maintenance of infrastructure investment by type is as follows: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 xml:space="preserve">Table 1: </w:t>
        <w:tab/>
        <w:t>New Infrastructure Investment and Maintenance Needs in East Asia, 2006-2010 (USD mill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rPr>
            </w:pPr>
            <w:r>
              <w:rPr>
                <w:rFonts w:cs="Arial" w:ascii="Arial" w:hAnsi="Arial"/>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Electric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63,4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5,7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89,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Teleco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3,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0,3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4,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Roa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3,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0,9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34,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Rai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5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7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5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5,2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7,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San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8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4,1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7,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107,0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57,9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165,047</w:t>
            </w:r>
          </w:p>
        </w:tc>
      </w:tr>
    </w:tbl>
    <w:p>
      <w:pPr>
        <w:pStyle w:val="Normal"/>
        <w:spacing w:lineRule="auto" w:line="360"/>
        <w:jc w:val="both"/>
        <w:rPr>
          <w:rFonts w:ascii="Arial" w:hAnsi="Arial" w:cs="Arial"/>
          <w:i/>
          <w:i/>
          <w:sz w:val="20"/>
          <w:szCs w:val="20"/>
        </w:rPr>
      </w:pPr>
      <w:r>
        <w:rPr>
          <w:rFonts w:cs="Arial" w:ascii="Arial" w:hAnsi="Arial"/>
          <w:i/>
          <w:sz w:val="20"/>
          <w:szCs w:val="20"/>
        </w:rPr>
        <w:t>Source: Yepes, 2004</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In terms of percent of GD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Electric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leco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oa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ai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an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6.3</w:t>
            </w:r>
          </w:p>
        </w:tc>
      </w:tr>
    </w:tbl>
    <w:p>
      <w:pPr>
        <w:pStyle w:val="Normal"/>
        <w:spacing w:lineRule="auto" w:line="360"/>
        <w:jc w:val="both"/>
        <w:rPr>
          <w:rFonts w:ascii="Arial" w:hAnsi="Arial" w:cs="Arial"/>
          <w:i/>
          <w:i/>
          <w:sz w:val="20"/>
          <w:szCs w:val="20"/>
        </w:rPr>
      </w:pPr>
      <w:r>
        <w:rPr>
          <w:rFonts w:cs="Arial" w:ascii="Arial" w:hAnsi="Arial"/>
          <w:i/>
          <w:sz w:val="20"/>
          <w:szCs w:val="20"/>
        </w:rPr>
        <w:t>Source: Yepes, 2004</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pPr>
      <w:r>
        <w:rPr>
          <w:rFonts w:cs="Arial" w:ascii="Arial" w:hAnsi="Arial"/>
        </w:rPr>
        <w:t>Although the majority of these needs are in China, other East Asia countries also require high level of infrastructure investment. China alone is expected to need approximately 80% of the investment amounts while the remaining 20% for the rest of East Asia.  This 20% is worth USD 33 billion per annum or 4.5% of GDP.</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Further, fuelled by ASEAN’s goal of establishing an ASEAN Economic Community by 2020, the Asian Development Bank (ADB) has estimated that ASEAN needs some USD200 to USD300 billion for infrastructure linkages in energy, ICT, and transport between 2006 and 2010. ADB also estimates that the Greater Mekong sub-region needs about USD10 million to USD15 billion in infrastructure investments during the same period. The main challenge faced by the CLMV countries (Cambodia, Laos, Myanmar, and Vietnam), foreign exchange funding constrain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East Asian needs for infrastructure investment can be met in several ways, either separately or a combination of means.  First, is through attracting foreign investment from outside the region, second, mobilization the large regional reserves to a cooperation mechanism, joint infrastructure development by East Asian countries and making available loans by East Asian countries with large international reser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Foreign investment: </w:t>
      </w:r>
    </w:p>
    <w:p>
      <w:pPr>
        <w:pStyle w:val="Normal"/>
        <w:spacing w:lineRule="auto" w:line="360"/>
        <w:ind w:firstLine="720"/>
        <w:jc w:val="both"/>
        <w:rPr>
          <w:rFonts w:ascii="Arial" w:hAnsi="Arial" w:cs="Arial"/>
        </w:rPr>
      </w:pPr>
      <w:r>
        <w:rPr>
          <w:rFonts w:cs="Arial" w:ascii="Arial" w:hAnsi="Arial"/>
        </w:rPr>
        <w:t>East Asia remains a region favoured by foreign investors.  In addition, recently the region has grown markedly in terms of exporting capital as well. The FDI inflows and outflows for the region have grown 85.9% and 145.4% respectively since 1998 to 2005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94" w:type="dxa"/>
        <w:jc w:val="left"/>
        <w:tblInd w:w="-113" w:type="dxa"/>
        <w:tblLayout w:type="fixed"/>
        <w:tblCellMar>
          <w:top w:w="0" w:type="dxa"/>
          <w:left w:w="108" w:type="dxa"/>
          <w:bottom w:w="0" w:type="dxa"/>
          <w:right w:w="108" w:type="dxa"/>
        </w:tblCellMar>
      </w:tblPr>
      <w:tblGrid>
        <w:gridCol w:w="2880"/>
        <w:gridCol w:w="1800"/>
        <w:gridCol w:w="1800"/>
        <w:gridCol w:w="22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rPr>
            </w:pPr>
            <w:r>
              <w:rPr>
                <w:rFonts w:cs="Arial" w:ascii="Arial" w:hAnsi="Arial"/>
                <w:b/>
              </w:rPr>
              <w:t>Category (USD 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Percent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 xml:space="preserve">FDI Inflow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83,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55,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8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FDI Outflo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6,9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66,1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45.5</w:t>
            </w:r>
          </w:p>
        </w:tc>
      </w:tr>
    </w:tbl>
    <w:p>
      <w:pPr>
        <w:pStyle w:val="Normal"/>
        <w:spacing w:lineRule="auto" w:line="360"/>
        <w:jc w:val="both"/>
        <w:rPr>
          <w:rFonts w:ascii="Arial" w:hAnsi="Arial" w:cs="Arial"/>
          <w:i/>
          <w:i/>
          <w:sz w:val="20"/>
          <w:szCs w:val="20"/>
        </w:rPr>
      </w:pPr>
      <w:r>
        <w:rPr>
          <w:rFonts w:cs="Arial" w:ascii="Arial" w:hAnsi="Arial"/>
          <w:i/>
          <w:sz w:val="20"/>
          <w:szCs w:val="20"/>
        </w:rPr>
        <w:t>Source: UNCTAD World Investment Reports 2000 &amp; 2006</w:t>
      </w:r>
    </w:p>
    <w:p>
      <w:pPr>
        <w:pStyle w:val="Normal"/>
        <w:spacing w:lineRule="auto" w:line="360"/>
        <w:jc w:val="both"/>
        <w:rPr>
          <w:rFonts w:ascii="Arial" w:hAnsi="Arial" w:cs="Arial"/>
          <w:i/>
          <w:i/>
          <w:sz w:val="20"/>
          <w:szCs w:val="20"/>
        </w:rPr>
      </w:pPr>
      <w:r>
        <w:rPr>
          <w:rFonts w:cs="Arial" w:ascii="Arial" w:hAnsi="Arial"/>
          <w:i/>
          <w:sz w:val="20"/>
          <w:szCs w:val="20"/>
        </w:rPr>
        <w:t>Note: China’s figures include HK, Macao and the province of Taiwa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pPr>
      <w:r>
        <w:rPr>
          <w:rFonts w:cs="Arial" w:ascii="Arial" w:hAnsi="Arial"/>
        </w:rPr>
        <w:t xml:space="preserve">Most of these inflows are channeled into manufacturing sector and stock markets. It is timely that East Asia began to attract foreign investment into infrastructure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Cooperation: </w:t>
      </w:r>
    </w:p>
    <w:p>
      <w:pPr>
        <w:pStyle w:val="Normal"/>
        <w:spacing w:lineRule="auto" w:line="360"/>
        <w:ind w:firstLine="360"/>
        <w:jc w:val="both"/>
        <w:rPr>
          <w:rFonts w:ascii="Arial" w:hAnsi="Arial" w:cs="Arial"/>
        </w:rPr>
      </w:pPr>
      <w:r>
        <w:rPr>
          <w:rFonts w:cs="Arial" w:ascii="Arial" w:hAnsi="Arial"/>
        </w:rPr>
        <w:t>Cooperation is no stranger to the countries of East Asia. There are approximately 48 different cooperation mechanisms under the ASEAN+3 processes. Regional financial cooperation among the ASEAN+3 countries alone, for example, has five initiatives to date:</w:t>
      </w:r>
    </w:p>
    <w:p>
      <w:pPr>
        <w:pStyle w:val="Normal"/>
        <w:spacing w:lineRule="auto" w:line="360"/>
        <w:ind w:first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Economic Review and Policy Dialogue (‘EPRD’)</w:t>
      </w:r>
    </w:p>
    <w:p>
      <w:pPr>
        <w:pStyle w:val="Normal"/>
        <w:numPr>
          <w:ilvl w:val="0"/>
          <w:numId w:val="1"/>
        </w:numPr>
        <w:spacing w:lineRule="auto" w:line="360"/>
        <w:jc w:val="both"/>
        <w:rPr>
          <w:rFonts w:ascii="Arial" w:hAnsi="Arial" w:cs="Arial"/>
        </w:rPr>
      </w:pPr>
      <w:r>
        <w:rPr>
          <w:rFonts w:cs="Arial" w:ascii="Arial" w:hAnsi="Arial"/>
        </w:rPr>
        <w:t xml:space="preserve">The Asian Bond Markets Initiative (‘ABMI’) </w:t>
      </w:r>
    </w:p>
    <w:p>
      <w:pPr>
        <w:pStyle w:val="Normal"/>
        <w:numPr>
          <w:ilvl w:val="0"/>
          <w:numId w:val="1"/>
        </w:numPr>
        <w:spacing w:lineRule="auto" w:line="360"/>
        <w:jc w:val="both"/>
        <w:rPr>
          <w:rFonts w:ascii="Arial" w:hAnsi="Arial" w:cs="Arial"/>
        </w:rPr>
      </w:pPr>
      <w:r>
        <w:rPr>
          <w:rFonts w:cs="Arial" w:ascii="Arial" w:hAnsi="Arial"/>
        </w:rPr>
        <w:t>The Research Group (to further financial cooperation and stability in the region)</w:t>
      </w:r>
    </w:p>
    <w:p>
      <w:pPr>
        <w:pStyle w:val="Normal"/>
        <w:numPr>
          <w:ilvl w:val="0"/>
          <w:numId w:val="1"/>
        </w:numPr>
        <w:spacing w:lineRule="auto" w:line="360"/>
        <w:jc w:val="both"/>
        <w:rPr>
          <w:rFonts w:ascii="Arial" w:hAnsi="Arial" w:cs="Arial"/>
        </w:rPr>
      </w:pPr>
      <w:r>
        <w:rPr>
          <w:rFonts w:cs="Arial" w:ascii="Arial" w:hAnsi="Arial"/>
        </w:rPr>
        <w:t>The Monitoring of Short Term Capital Flows, and</w:t>
      </w:r>
    </w:p>
    <w:p>
      <w:pPr>
        <w:pStyle w:val="Normal"/>
        <w:numPr>
          <w:ilvl w:val="0"/>
          <w:numId w:val="1"/>
        </w:numPr>
        <w:spacing w:lineRule="auto" w:line="360"/>
        <w:jc w:val="both"/>
        <w:rPr>
          <w:rFonts w:ascii="Arial" w:hAnsi="Arial" w:cs="Arial"/>
        </w:rPr>
      </w:pPr>
      <w:r>
        <w:rPr>
          <w:rFonts w:cs="Arial" w:ascii="Arial" w:hAnsi="Arial"/>
        </w:rPr>
        <w:t>The Chiang Mai Initiative (a network of bilateral swap arrangements to address short-term liquidity difficulties, now worth some USD 80 billion as at April 2007)</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der investments cooperation, the ASEAN Finance Ministers, meeting in Chiang Mai on 4</w:t>
      </w:r>
      <w:r>
        <w:rPr>
          <w:rFonts w:cs="Arial" w:ascii="Arial" w:hAnsi="Arial"/>
          <w:vertAlign w:val="superscript"/>
        </w:rPr>
        <w:t>th</w:t>
      </w:r>
      <w:r>
        <w:rPr>
          <w:rFonts w:cs="Arial" w:ascii="Arial" w:hAnsi="Arial"/>
        </w:rPr>
        <w:t xml:space="preserve"> to 5</w:t>
      </w:r>
      <w:r>
        <w:rPr>
          <w:rFonts w:cs="Arial" w:ascii="Arial" w:hAnsi="Arial"/>
          <w:vertAlign w:val="superscript"/>
        </w:rPr>
        <w:t>th</w:t>
      </w:r>
      <w:r>
        <w:rPr>
          <w:rFonts w:cs="Arial" w:ascii="Arial" w:hAnsi="Arial"/>
        </w:rPr>
        <w:t xml:space="preserve"> April 2007, have agreed to form a task force to prepare a setting up of a special body to raise and manage an infrastructure fund to finance infrastructure projects in the region. This is pursuant to the proposal by Malaysian Prime Minister Dato’ Seri Abdullah Ahmad Badawi in May 2005 at the Nikkei International Conference in Tokyo, for the setting up of an East Asian Infrastructure Development Initiative or Fund. The aim is for each member country to set aside a small percentage of its massive foreign exchange reserves, then worth some USD 2.5 trillion, for this fund. Perhaps the recent move by the ASEAN Finance Ministers can be expanded to include all ASEAN+3 countrie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Cooperation among the East Asian countries also continues in various other regional and global forums in which these countries are members of. In APEC, for example, the Bogor Goals of 1994 states the common resolve of the leaders to achieve the goal of free and open trade and investment in Asia Pacific by 2020 within the framework of the “three pillars” of APEC, trade and investment liberalization, business facilitation, and economic and technical coope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Joint projects:</w:t>
      </w:r>
    </w:p>
    <w:p>
      <w:pPr>
        <w:pStyle w:val="Normal"/>
        <w:spacing w:lineRule="auto" w:line="360"/>
        <w:ind w:firstLine="720"/>
        <w:jc w:val="both"/>
        <w:rPr>
          <w:rFonts w:ascii="Arial" w:hAnsi="Arial" w:cs="Arial"/>
        </w:rPr>
      </w:pPr>
      <w:r>
        <w:rPr>
          <w:rFonts w:cs="Arial" w:ascii="Arial" w:hAnsi="Arial"/>
        </w:rPr>
        <w:t>Some time ago, several proposals for regional infrastructure projects were made, for example, the construction of a Trans-Asian (and Trans-ASEAN) highway and railway, an energy grid as well as various other cross-border arrangements. These types of projects will maximize infrastructure facilities already existing in East Asian countries and most likely only require incremental new inves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Loans: </w:t>
      </w:r>
    </w:p>
    <w:p>
      <w:pPr>
        <w:pStyle w:val="Normal"/>
        <w:spacing w:lineRule="auto" w:line="360"/>
        <w:ind w:firstLine="720"/>
        <w:jc w:val="both"/>
        <w:rPr/>
      </w:pPr>
      <w:r>
        <w:rPr>
          <w:rFonts w:cs="Arial" w:ascii="Arial" w:hAnsi="Arial"/>
        </w:rPr>
        <w:t>Separately, on a bilateral basis, cooperation continues between countries of East Asia in investments. A recent example is the loan from China to Malaysia worth USD500 million, the largest ever granted by China to a foreign country for the planned second bridge between Peninsular Malaysia and the island of Penang. The bridge itself is expected to be the longest in South East Asia at 24 km long. Reportedly, the loan is to come with favorable interest rates, compared to market rates of 5% to 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deed, funding infrastructure loans is itself not necessarily an unprofitable activity. Estache and Pinglo (2004), estimated that returns to private infrastructure in developing countries (Returns on Equity) were 11% as compared to a weighted average cost of capital of approximately 8.6% for the East Asia &amp; Pacific region for the period 1998 to 2002.  This rate of returns is certainly more attractive than returns in other instruments such as money market instruments.  For example, investment in sovereign bonds would yield returns less than those estimated for infrastructur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ast Asia has a large pool of experience and expertise which when pooled together can benefit each other. Intra regional cooperation is not an alien concept to us. It is time that we consider strengthening cooperation in infrastructure and intensity of our mutual assistance to accelerate growth, development and prosperity in the reg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o this end, </w:t>
      </w:r>
      <w:r>
        <w:rPr>
          <w:rFonts w:cs="Arial" w:ascii="Arial" w:hAnsi="Arial"/>
          <w:b/>
        </w:rPr>
        <w:t>it is recommended that a Working Group for Infrastructure Investments for East Asia be convened</w:t>
      </w:r>
      <w:r>
        <w:rPr>
          <w:rFonts w:cs="Arial" w:ascii="Arial" w:hAnsi="Arial"/>
        </w:rPr>
        <w:t>. Its purpose would be to seek cooperative mechanisms with which to increase infrastructure investments within East Asia and make the appropriate recommendations thereof to ASEAN+3’s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EAN Secretariat, “ASEAN Plus Three Cooperation”, 2003, available at </w:t>
      </w:r>
      <w:hyperlink r:id="rId2">
        <w:r>
          <w:rPr>
            <w:rStyle w:val="InternetLink"/>
            <w:rFonts w:cs="Arial" w:ascii="Arial" w:hAnsi="Arial"/>
          </w:rPr>
          <w:t>http://www.aseansec.org/16580.htm</w:t>
        </w:r>
      </w:hyperlink>
      <w:r>
        <w:rPr>
          <w:rFonts w:cs="Arial" w:ascii="Arial" w:hAnsi="Arial"/>
        </w:rPr>
        <w:t xml:space="preserve"> as at 12/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n Development Bank, Japan Bank for International Cooperation, The International Bank for Reconstruction and Development/ The World Bank, “Connecting East Asia, A New Framework For Infrastructur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 Pacific Economic Cooperation, “Frequently Asked Questions”, available at </w:t>
      </w:r>
      <w:hyperlink r:id="rId3">
        <w:r>
          <w:rPr>
            <w:rStyle w:val="InternetLink"/>
            <w:rFonts w:cs="Arial" w:ascii="Arial" w:hAnsi="Arial"/>
          </w:rPr>
          <w:t>http://www.apec.org/apec/tools/faqs.html as of 12/7/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 Pacific Economic Cooperation’ “Asia Pacific Economic Leaders Declaration of Common Resolve, Bogor, Indonesia”, 15 November 1994, available at </w:t>
      </w:r>
      <w:hyperlink r:id="rId4">
        <w:r>
          <w:rPr>
            <w:rStyle w:val="InternetLink"/>
            <w:rFonts w:cs="Arial" w:ascii="Arial" w:hAnsi="Arial"/>
          </w:rPr>
          <w:t>http://www.apec.org/apec/leaders__declarations/1994.html</w:t>
        </w:r>
      </w:hyperlink>
      <w:r>
        <w:rPr>
          <w:rFonts w:cs="Arial" w:ascii="Arial" w:hAnsi="Arial"/>
        </w:rPr>
        <w:t xml:space="preserve"> as at 12/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che, Antonio and Pinglo, Maria Elena, “Are Returns To Private Infrastructure in Developing Countries Consistent with risks Since the Asian Crisis?”, World Bank Policy Research Working Paper 3373, August 2004</w:t>
      </w:r>
    </w:p>
    <w:p>
      <w:pPr>
        <w:pStyle w:val="Normal"/>
        <w:rPr>
          <w:rFonts w:ascii="Arial" w:hAnsi="Arial" w:cs="Arial"/>
        </w:rPr>
      </w:pPr>
      <w:r>
        <w:rPr>
          <w:rFonts w:cs="Arial" w:ascii="Arial" w:hAnsi="Arial"/>
        </w:rPr>
      </w:r>
    </w:p>
    <w:p>
      <w:pPr>
        <w:pStyle w:val="Normal"/>
        <w:rPr/>
      </w:pPr>
      <w:r>
        <w:rPr>
          <w:rFonts w:cs="Arial" w:ascii="Arial" w:hAnsi="Arial"/>
        </w:rPr>
        <w:t>Ministry of Finance, Japan “Regional Financial Cooperation among ASEAN+3”, available at http:/www.mof.go.jp/English/if/regional_financial_cooperation.html as at 11/7/2007</w:t>
      </w:r>
    </w:p>
    <w:p>
      <w:pPr>
        <w:pStyle w:val="Normal"/>
        <w:rPr>
          <w:rFonts w:ascii="Arial" w:hAnsi="Arial" w:cs="Arial"/>
        </w:rPr>
      </w:pPr>
      <w:r>
        <w:rPr>
          <w:rFonts w:cs="Arial" w:ascii="Arial" w:hAnsi="Arial"/>
        </w:rPr>
      </w:r>
    </w:p>
    <w:p>
      <w:pPr>
        <w:pStyle w:val="Normal"/>
        <w:rPr/>
      </w:pPr>
      <w:r>
        <w:rPr>
          <w:rFonts w:cs="Arial" w:ascii="Arial" w:hAnsi="Arial"/>
        </w:rPr>
        <w:t>The Star Newspaper “RM1.7 bil. Loan from China for second Penang bridge”, July 1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TAD “World Investment Report, Cross-border Mergers and Acquisitions and Development” 2000, United Nation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TAD “World Investment Report, FDI from Developing and Transition Economies: Implications for Development” 2006, United Nations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pes, Tito, “Expenditure on Infrastructure in East Asia Region, 2006-2010”, ADB-JBIC-World Bank East Asia Pacific Infrastructure Flagship Stu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16580.htm" TargetMode="External"/><Relationship Id="rId3" Type="http://schemas.openxmlformats.org/officeDocument/2006/relationships/hyperlink" Target="http://www.apec.org/apec/tools/faqs.html as of 12/7/2007" TargetMode="External"/><Relationship Id="rId4" Type="http://schemas.openxmlformats.org/officeDocument/2006/relationships/hyperlink" Target="http://www.apec.org/apec/leaders__declarations/199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2:03:00Z</dcterms:created>
  <dc:creator>Prof_Mahani</dc:creator>
  <dc:description/>
  <cp:keywords/>
  <dc:language>en-US</dc:language>
  <cp:lastModifiedBy>微软用户</cp:lastModifiedBy>
  <cp:lastPrinted>2007-07-12T08:23:00Z</cp:lastPrinted>
  <dcterms:modified xsi:type="dcterms:W3CDTF">2007-07-14T02:03:00Z</dcterms:modified>
  <cp:revision>2</cp:revision>
  <dc:subject/>
  <dc:title>Enhancing infrastructure investment cooperation to promote growth in east asia</dc:title>
</cp:coreProperties>
</file>